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18 r., poz. 1025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„Dostawę materiałów medycznych jednorazowego użytku” </w:t>
      </w:r>
      <w:r>
        <w:rPr>
          <w:sz w:val="22"/>
          <w:szCs w:val="22"/>
        </w:rPr>
        <w:t>– znak postępowania: ZP/KC – 10/2019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8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na następujących warunkach:</w:t>
      </w:r>
    </w:p>
    <w:p>
      <w:pPr>
        <w:pStyle w:val="Standard"/>
        <w:autoSpaceDE w:val="true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1</w:t>
        <w:tab/>
        <w:t>Część 1 - d</w:t>
      </w:r>
      <w:r>
        <w:rPr>
          <w:b/>
          <w:sz w:val="22"/>
          <w:szCs w:val="22"/>
        </w:rPr>
        <w:t xml:space="preserve">ostawa rękawic diagnostycznych bezpudrowych nitrylowych i rękawic foliowych 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left="142" w:hanging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>2.2</w:t>
        <w:tab/>
      </w:r>
      <w:r>
        <w:rPr>
          <w:b/>
          <w:sz w:val="22"/>
          <w:szCs w:val="22"/>
        </w:rPr>
        <w:t xml:space="preserve">Część 2 – dostawa rękawic bezpudrowych winylowych 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firstLine="348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left="142" w:hanging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1</w:t>
        <w:tab/>
        <w:t>ceny jednostkowe netto podane w Specyfikacji oferowanego przedmiotu zamówienia, stanowiącej Załącznik nr 3 do Warunków przetargowych, nie ulegną podwyższeniu przez okres obowiązywania umowy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akceptujemy warunki płatności określone we Wzorze umowy, stanowiącym Załącznik nr 6 </w:t>
        <w:br/>
        <w:t>do Warunków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 liczony od terminu składania ofert wskaza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5.</w:t>
        <w:tab/>
        <w:t>Oświadczamy, że Wzór umowy (Załącznik nr 6) został przez nas zaakceptowany i zobowiązujemy się do zawarcia umowy na warunkach w nim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7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)</w:t>
        <w:tab/>
        <w:t>…………………………………………………………….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)</w:t>
        <w:tab/>
        <w:t>.…………………………………………………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)</w:t>
        <w:tab/>
        <w:t>………………………………………………………………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)</w:t>
        <w:tab/>
        <w:t>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>Część 1 - d</w:t>
      </w:r>
      <w:r>
        <w:rPr>
          <w:b/>
          <w:sz w:val="22"/>
          <w:szCs w:val="22"/>
          <w:u w:val="single"/>
        </w:rPr>
        <w:t xml:space="preserve">ostawa rękawic diagnostycznych bezpudrowych nitrylowych i rękawic foliowych 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16"/>
        </w:numPr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  <w:t>Specyfikacja cenowa:</w:t>
      </w:r>
    </w:p>
    <w:p>
      <w:pPr>
        <w:pStyle w:val="Standard"/>
        <w:ind w:left="720" w:hanging="0"/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3827"/>
        <w:gridCol w:w="1034"/>
        <w:gridCol w:w="1234"/>
        <w:gridCol w:w="1276"/>
        <w:gridCol w:w="1600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Przedmiot zamówie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Ilość opakowań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w %)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 = (3 x 4) + kwota podatku VAT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ękawice diagnostyczne bezpudrowe nitrylowe w rozmiarze L</w:t>
            </w:r>
          </w:p>
          <w:p>
            <w:pPr>
              <w:pStyle w:val="Nagwektabeli"/>
              <w:snapToGrid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Zamawiana ilość: 105 000 szt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Nazwa: ……………………………………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Producent: …..…….……………………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……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op.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Rękawice diagnostyczne bezpudrowe nitrylowe w rozmiarze M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Zamawiana ilość: 370 000 szt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Nazwa: ……………………………………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Producent: …..…….……………………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 </w:t>
            </w:r>
            <w:r>
              <w:rPr>
                <w:bCs/>
                <w:sz w:val="20"/>
                <w:szCs w:val="20"/>
              </w:rPr>
              <w:t>op.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ękawice diagnostyczne bezpudrowe nitrylowe w rozmiarze S</w:t>
            </w:r>
          </w:p>
          <w:p>
            <w:pPr>
              <w:pStyle w:val="Nagwektabeli"/>
              <w:snapToGrid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Zamawiana ilość: 60 000 szt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Nazwa: ……………………………………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Producent: …..…….……………………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 </w:t>
            </w:r>
            <w:r>
              <w:rPr>
                <w:bCs/>
                <w:sz w:val="20"/>
                <w:szCs w:val="20"/>
              </w:rPr>
              <w:t>op.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Rękawice foliowe niesterylne w rozmiarze M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Zamawiana ilość: 5 000 szt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Nazwa: ……………………………………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Producent: …..…….……………………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 </w:t>
            </w:r>
            <w:r>
              <w:rPr>
                <w:bCs/>
                <w:sz w:val="20"/>
                <w:szCs w:val="20"/>
              </w:rPr>
              <w:t>op.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suma pozycji 1 – 4)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firstLine="18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* należy podać ilość opakowań odpowiadającą zamawianej ilości w sztukach</w:t>
      </w:r>
    </w:p>
    <w:p>
      <w:pPr>
        <w:pStyle w:val="Tekstpodstawowywcity2"/>
        <w:ind w:left="900" w:hanging="72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kstpodstawowywcity2"/>
        <w:ind w:left="900" w:hanging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Uwaga!</w:t>
        <w:tab/>
        <w:t>W przypadku, gdy zamawiana ilość sztuk nie odpowiada pełnej ilości opakowań należy zaoferować odpowiednią liczbę opakowań stosując zaokrąglenie w górę.</w:t>
      </w:r>
    </w:p>
    <w:p>
      <w:pPr>
        <w:pStyle w:val="Tekstpodstawowywcity2"/>
        <w:ind w:left="900" w:hanging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ind w:left="900" w:hanging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ind w:left="900" w:hanging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ind w:left="900" w:hanging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  <w:r>
        <w:br w:type="page"/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Specyfikacja przedmiotow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35"/>
        <w:gridCol w:w="2126"/>
        <w:gridCol w:w="1985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 (Minimalne wymagania Zamawiając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50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ękawice diagnostyczne bezpudrowe nitrylowe w rozmiarze L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kawice diagnostyczne bezpudrowe nitrylowe </w:t>
              <w:br/>
              <w:t>o obniżonej grubości. Grubość na palcu 0,08 mm</w:t>
              <w:br/>
              <w:t xml:space="preserve"> ± (0,02), dłoni 0,07 mm ± (0,01), mankiecie 0,06 mm ± (0,01), długość min. 240 mm. Rolowany mankiet, teksturowane lub z gładką powierzchnią </w:t>
              <w:br/>
              <w:t xml:space="preserve">z teksturą na końcu palców, kolor niebieski lub fioletowy. Uniwersalny kształt pasujący na prawą </w:t>
              <w:br/>
              <w:t>i lewą dłoń, z lub bez wewnętrznej warstwy polimerowej; z lub bez wewnętrznej warstwy chlorowa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: min. 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ielkość op. = …. szt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ękawice spełniają następujące normy:</w:t>
            </w:r>
          </w:p>
          <w:p>
            <w:pPr>
              <w:pStyle w:val="Normal"/>
              <w:numPr>
                <w:ilvl w:val="0"/>
                <w:numId w:val="22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455 (oznakowane jako wyrób medyczny klasy min. I) i środek ochrony indywidualnej Kategorii III</w:t>
            </w:r>
          </w:p>
          <w:p>
            <w:pPr>
              <w:pStyle w:val="Normal"/>
              <w:numPr>
                <w:ilvl w:val="0"/>
                <w:numId w:val="22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374 1-2-3 odporne na przenikanie substancji chemicznych, mikroorganizmów, AQL 1,0 z wyłączeniem pkt 5.3.2</w:t>
            </w:r>
          </w:p>
          <w:p>
            <w:pPr>
              <w:pStyle w:val="Normal"/>
              <w:numPr>
                <w:ilvl w:val="0"/>
                <w:numId w:val="22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rne na przenikanie wirusów zgodnie </w:t>
              <w:br/>
              <w:t>z normami ASTM F16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rmin ważności: min. 12 miesięcy od daty dostawy do siedziby Zamawiając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………..….. miesięcy.</w:t>
            </w:r>
          </w:p>
        </w:tc>
      </w:tr>
      <w:tr>
        <w:trPr>
          <w:trHeight w:val="52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ękawice diagnostyczne bezpudrowe nitrylowe w rozmiarze M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kawice diagnostyczne bezpudrowe nitrylowe </w:t>
              <w:br/>
              <w:t>o obniżonej grubości. Grubość na palcu 0,08 mm</w:t>
              <w:br/>
              <w:t xml:space="preserve"> ± (0,02), dłoni 0,07 mm ± (0,01), mankiecie 0,06 mm ± (0,01), długość min. 240 mm. Rolowany mankiet, teksturowane lub z gładką powierzchnią </w:t>
              <w:br/>
              <w:t xml:space="preserve">z teksturą na końcu palców, kolor niebieski lub fioletowy. Uniwersalny kształt pasujący na prawą </w:t>
              <w:br/>
              <w:t>i lewą dłoń, z lub bez wewnętrznej warstwy polimerowej; z lub bez wewnętrznej warstwy chlorowa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: min. 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ielkość op. = …. szt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ękawice spełniają następujące normy:</w:t>
            </w:r>
          </w:p>
          <w:p>
            <w:pPr>
              <w:pStyle w:val="Normal"/>
              <w:numPr>
                <w:ilvl w:val="0"/>
                <w:numId w:val="6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455 (oznakowane jako wyrób medyczny klasy min. I) i środek ochrony indywidualnej Kategorii III</w:t>
            </w:r>
          </w:p>
          <w:p>
            <w:pPr>
              <w:pStyle w:val="Normal"/>
              <w:numPr>
                <w:ilvl w:val="0"/>
                <w:numId w:val="6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374 1-2-3 odporne na przenikanie substancji chemicznych, mikroorganizmów, AQL 1,0 z wyłączeniem pkt 5.3.2</w:t>
            </w:r>
          </w:p>
          <w:p>
            <w:pPr>
              <w:pStyle w:val="Normal"/>
              <w:numPr>
                <w:ilvl w:val="0"/>
                <w:numId w:val="6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rne na przenikanie wirusów zgodnie </w:t>
              <w:br/>
              <w:t>z normami ASTM F16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rmin ważności: min. 12 miesięcy od daty dostawy do siedziby Zamawiając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………..….. miesięcy.</w:t>
            </w:r>
          </w:p>
        </w:tc>
      </w:tr>
      <w:tr>
        <w:trPr>
          <w:trHeight w:val="35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ękawice diagnostyczne bezpudrowe nitrylowe w rozmiarze S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kawice diagnostyczne bezpudrowe nitrylowe </w:t>
              <w:br/>
              <w:t>o obniżonej grubości. Grubość na palcu 0,08 mm</w:t>
              <w:br/>
              <w:t xml:space="preserve"> ± (0,02), dłoni 0,07 mm ± (0,01), mankiecie 0,06 mm ± (0,01), długość min. 240 mm. Rolowany mankiet, teksturowane lub z gładką powierzchnią </w:t>
              <w:br/>
              <w:t xml:space="preserve">z teksturą na końcu palców, kolor niebieski lub fioletowy. Uniwersalny kształt pasujący na prawą </w:t>
              <w:br/>
              <w:t>i lewą dłoń, z lub bez wewnętrznej warstwy polimerowej; z lub bez wewnętrznej warstwy chlorowa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: min. 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ielkość op. = …. szt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ękawice spełniają następujące normy:</w:t>
            </w:r>
          </w:p>
          <w:p>
            <w:pPr>
              <w:pStyle w:val="Normal"/>
              <w:numPr>
                <w:ilvl w:val="0"/>
                <w:numId w:val="14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455 (oznakowane jako wyrób medyczny klasy min. I) i środek ochrony indywidualnej Kategorii III</w:t>
            </w:r>
          </w:p>
          <w:p>
            <w:pPr>
              <w:pStyle w:val="Normal"/>
              <w:numPr>
                <w:ilvl w:val="0"/>
                <w:numId w:val="14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374 1-2-3 odporne na przenikanie substancji chemicznych, mikroorganizmów, AQL 1,0 z wyłączeniem pkt 5.3.2</w:t>
            </w:r>
          </w:p>
          <w:p>
            <w:pPr>
              <w:pStyle w:val="Normal"/>
              <w:numPr>
                <w:ilvl w:val="0"/>
                <w:numId w:val="14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rne na przenikanie wirusów zgodnie </w:t>
              <w:br/>
              <w:t>z normami ASTM F16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rmin ważności: min. 12 miesięcy od daty dostawy do siedziby Zamawiając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………..….. miesięcy.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ękawice foliowe niesterylne w rozmiarze M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319" w:hanging="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foliowe niesteryl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319" w:hanging="319"/>
              <w:jc w:val="both"/>
              <w:rPr/>
            </w:pPr>
            <w:r>
              <w:rPr>
                <w:sz w:val="20"/>
                <w:szCs w:val="20"/>
              </w:rPr>
              <w:t>Wielkość opakowania: min. 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ielkość op. = …. szt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319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rmin ważności: min. 12 miesięcy od daty dostawy do Zamawiając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………..….. miesięcy.</w:t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/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2 – dostawa rękawic bezpudrowych winylowych 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ind w:left="489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12"/>
        </w:numPr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  <w:t>Specyfikacja cenowa:</w:t>
      </w:r>
    </w:p>
    <w:tbl>
      <w:tblPr>
        <w:tblW w:w="96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4061"/>
        <w:gridCol w:w="1034"/>
        <w:gridCol w:w="1481"/>
        <w:gridCol w:w="1029"/>
        <w:gridCol w:w="1600"/>
      </w:tblGrid>
      <w:tr>
        <w:trPr>
          <w:tblHeader w:val="true"/>
          <w:trHeight w:val="10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Przedmiot zamówie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Ilość opakowań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%)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 = (3 x 4) + kwota podatku VAT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ękawice bezpudrowe winylowe w rozmiarze L</w:t>
            </w:r>
          </w:p>
          <w:p>
            <w:pPr>
              <w:pStyle w:val="Nagwektabeli"/>
              <w:snapToGrid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Zamawiana ilość: 8 600 szt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Nazwa: ……………………………………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Producent: …..…….……………………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……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op.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ękawice bezpudrowe winylowe w rozmiarze M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Zamawiana ilość: 60 000 szt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Nazwa: ……………………………………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Producent: …..…….……………………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 </w:t>
            </w:r>
            <w:r>
              <w:rPr>
                <w:bCs/>
                <w:sz w:val="20"/>
                <w:szCs w:val="20"/>
              </w:rPr>
              <w:t>op.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ękawice bezpudrowe winylowe w rozmiarze S</w:t>
            </w:r>
          </w:p>
          <w:p>
            <w:pPr>
              <w:pStyle w:val="Nagwektabeli"/>
              <w:snapToGrid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Zamawiana ilość: 34 000 szt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Nazwa: ……………………………………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Producent: …..…….……………………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 </w:t>
            </w:r>
            <w:r>
              <w:rPr>
                <w:bCs/>
                <w:sz w:val="20"/>
                <w:szCs w:val="20"/>
              </w:rPr>
              <w:t>op.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suma pozycji 1 – 3)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firstLine="18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* należy podać ilość opakowań odpowiadającą zamawianej ilości w sztukach</w:t>
      </w:r>
    </w:p>
    <w:p>
      <w:pPr>
        <w:pStyle w:val="Tekstpodstawowywcity2"/>
        <w:ind w:left="900" w:hanging="72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kstpodstawowywcity2"/>
        <w:ind w:left="900" w:hanging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Uwaga!</w:t>
        <w:tab/>
        <w:t>W przypadku, gdy zamawiana ilość sztuk nie odpowiada pełnej ilości opakowań należy zaoferować odpowiednią liczbę opakowań stosując zaokrąglenie w górę.</w:t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12"/>
        </w:numPr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  <w:t>Specyfikacja przedmiotow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35"/>
        <w:gridCol w:w="2126"/>
        <w:gridCol w:w="1985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 (Minimalne wymagania Zamawiając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0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ękawice bezpudrowe winylowe w rozmiarze L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kawice bezpudrowe winylowe odporne </w:t>
              <w:br/>
              <w:t>na przenikanie wirusów, substancji chemicznych, mikroorganizmów, wolne od ftalanów (DEHP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: max. 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ielkość op. = …. szt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</w:t>
            </w:r>
            <w:r>
              <w:rPr>
                <w:bCs/>
                <w:sz w:val="20"/>
                <w:szCs w:val="20"/>
              </w:rPr>
              <w:t xml:space="preserve"> spełniają następujące normy:</w:t>
            </w:r>
          </w:p>
          <w:p>
            <w:pPr>
              <w:pStyle w:val="Normal"/>
              <w:numPr>
                <w:ilvl w:val="0"/>
                <w:numId w:val="20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455 (oznakowane jako wyrób medyczny klasy min. I) i środek ochrony indywidualnej Kategorii III</w:t>
            </w:r>
          </w:p>
          <w:p>
            <w:pPr>
              <w:pStyle w:val="Normal"/>
              <w:numPr>
                <w:ilvl w:val="0"/>
                <w:numId w:val="20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-EN 374 1-2-3 odporne na przenikanie substancji chemicznych, mikroorganizmów, </w:t>
              <w:br/>
              <w:t>AQL 1,0 – 1,5 z wyłączeniem pkt 5.3.2</w:t>
            </w:r>
          </w:p>
          <w:p>
            <w:pPr>
              <w:pStyle w:val="Normal"/>
              <w:numPr>
                <w:ilvl w:val="0"/>
                <w:numId w:val="20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rne na przenikanie wirusów zgodnie </w:t>
              <w:br/>
              <w:t>z normami ASTM F16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rmin ważności: min. 12 miesięcy od daty dostawy do siedziby Zamawiając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………..….. miesięcy.</w:t>
            </w:r>
          </w:p>
        </w:tc>
      </w:tr>
      <w:tr>
        <w:trPr>
          <w:trHeight w:val="37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ękawice bezpudrowe winylowe w rozmiarze M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kawice bezpudrowe winylowe odporne </w:t>
              <w:br/>
              <w:t>na przenikanie wirusów, substancji chemicznych, mikroorganizmów, wolne od ftalanów (DEHP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: max. 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ielkość op. = …. szt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</w:t>
            </w:r>
            <w:r>
              <w:rPr>
                <w:bCs/>
                <w:sz w:val="20"/>
                <w:szCs w:val="20"/>
              </w:rPr>
              <w:t xml:space="preserve"> spełniają następujące normy:</w:t>
            </w:r>
          </w:p>
          <w:p>
            <w:pPr>
              <w:pStyle w:val="Normal"/>
              <w:numPr>
                <w:ilvl w:val="0"/>
                <w:numId w:val="11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455 (oznakowane jako wyrób medyczny klasy min. I) i środek ochrony indywidualnej Kategorii III</w:t>
            </w:r>
          </w:p>
          <w:p>
            <w:pPr>
              <w:pStyle w:val="Normal"/>
              <w:numPr>
                <w:ilvl w:val="0"/>
                <w:numId w:val="11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-EN 374 1-2-3 odporne na przenikanie substancji chemicznych, mikroorganizmów, </w:t>
              <w:br/>
              <w:t>AQL 1,0 – 1,5 z wyłączeniem pkt 5.3.2</w:t>
            </w:r>
          </w:p>
          <w:p>
            <w:pPr>
              <w:pStyle w:val="Normal"/>
              <w:numPr>
                <w:ilvl w:val="0"/>
                <w:numId w:val="11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rne na przenikanie wirusów zgodnie </w:t>
              <w:br/>
              <w:t>z normami ASTM F16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rmin ważności: min. 12 miesięcy od daty dostawy do siedziby Zamawiając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………..….. miesięcy.</w:t>
            </w:r>
          </w:p>
        </w:tc>
      </w:tr>
      <w:tr>
        <w:trPr>
          <w:trHeight w:val="35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ękawice bezpudrowe winylowe w rozmiarze S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kawice bezpudrowe winylowe odporne </w:t>
              <w:br/>
              <w:t>na przenikanie wirusów, substancji chemicznych, mikroorganizmów, wolne od ftalanów (DEHP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: max. 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ielkość op. = …. szt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</w:t>
            </w:r>
            <w:r>
              <w:rPr>
                <w:bCs/>
                <w:sz w:val="20"/>
                <w:szCs w:val="20"/>
              </w:rPr>
              <w:t xml:space="preserve"> spełniają następujące normy: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455 (oznakowane jako wyrób medyczny klasy min. I) i środek ochrony indywidualnej Kategorii III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-EN 374 1-2-3 odporne na przenikanie substancji chemicznych, mikroorganizmów, </w:t>
              <w:br/>
              <w:t>AQL 1,0 – 1,5 z wyłączeniem pkt 5.3.2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rne na przenikanie wirusów zgodnie</w:t>
              <w:br/>
              <w:t xml:space="preserve"> z normami ASTM F16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rmin ważności: min. 12 miesięcy od daty dostawy do siedziby Zamawiając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………..….. miesięcy.</w:t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/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Dostawę materiałów medycznych jednorazowego użytku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10/2019 oświadczam/-y, że reprezentowany przeze mnie/nas Uczestnik przetargu, składający ofertę w przedmiotowej procedurze spełnia warunki udziału 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na </w:t>
      </w:r>
      <w:r>
        <w:rPr>
          <w:sz w:val="22"/>
        </w:rPr>
        <w:t>„</w:t>
      </w:r>
      <w:r>
        <w:rPr>
          <w:bCs w:val="false"/>
          <w:sz w:val="22"/>
          <w:szCs w:val="22"/>
        </w:rPr>
        <w:t>Dostawę materiałów medycznych jednorazowego użytku”</w:t>
      </w:r>
      <w:r>
        <w:rPr>
          <w:b w:val="false"/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10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* Uczestnik przetargu wypełnia odpowiedn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10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5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5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59" w:hanging="360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2">
    <w:name w:val="WW8Num23z2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1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unkt">
    <w:name w:val="podpunkt"/>
    <w:basedOn w:val="Normal"/>
    <w:qFormat/>
    <w:pPr>
      <w:numPr>
        <w:ilvl w:val="0"/>
        <w:numId w:val="21"/>
      </w:numPr>
      <w:suppressAutoHyphens w:val="true"/>
      <w:jc w:val="both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2:00Z</dcterms:created>
  <dc:creator>PRACOWNIK</dc:creator>
  <dc:description/>
  <cp:keywords/>
  <dc:language>en-US</dc:language>
  <cp:lastModifiedBy>Aneta Kiersnowska</cp:lastModifiedBy>
  <cp:lastPrinted>2019-05-24T12:27:00Z</cp:lastPrinted>
  <dcterms:modified xsi:type="dcterms:W3CDTF">2019-05-24T10:40:00Z</dcterms:modified>
  <cp:revision>146</cp:revision>
  <dc:subject/>
  <dc:title>ZP/KC-11/2018</dc:title>
</cp:coreProperties>
</file>