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komputerowych, faksów i urządzeń wielofunk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4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a specyfikacja cenow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Uczestnika przetargu produktu równoważ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2220 (o wydajności min. 2 600 wydruków) black // …...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N-2420 (o wydajności 3 000 wydruków) black</w:t>
              <w:br/>
              <w:t>// …...………….…………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DR-2400 (o wydajności min. 12 000 wydruków) // …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05A CE505A (o wydajności 2 300 wydruków) black// …...………….…………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23 C1823DE (o pojemności 30 ml) kolor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4 A CC530A (o wydajności min. 3 500 wydruków) black//..…….………….…………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1A (o wydajności min. 2 8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2A (o wydajności min. 2 8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3A (o wydajności min. 2 8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M203, </w:t>
              <w:br/>
              <w:t>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A CF230A CF230X (o wydajności min. 3 5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5 A CB435A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6 A CB436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45 51645AE (o pojemności 42 ml) black</w:t>
              <w:br/>
              <w:t>// …...………….…………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49 A HPQ5949 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P2015, </w:t>
              <w:br/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53 A Q7553 (o wydajności min. 3 0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59A-CF259F (o wydajności min. 10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09AE (o pojemności 16 ml)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655 CZ110AE (o pojemności 10 ml) magenta 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1AE (o pojemności 11 ml) cya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2AE (o pojemności 9 ml) yellow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78 A CE278A (o wydajności min. 2 1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LJ Pro 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0 X CF280X (o wydajności min. 6 9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3 X CF283X (o wydajności min. 2 2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5 A CE285A (o wydajności min. 1 6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1100, 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2A, HP C4092A (o wydajności min. 2 5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0 XL CN045AE (o pojemności 53 ml) black</w:t>
              <w:br/>
              <w:t xml:space="preserve">// …...………….…………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6AE (o pojemności 17 ml) cyan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7AE (o pojemności 17 ml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8AE (o pojemności 17 ml) yellow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 min. 1600 wydruków) cyan// …..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 min. 1600 wydruków) magenta// …...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 min. 1600 wydruków) yellow// …...………….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30AE) (o wydajności  min. 200 wydruków) black// …...………………………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7AE (o wydajności min. 1 600 wydruków) cyan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8AE (o wydajności min. 1 600 wydruków) magenta// …...………….…………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, 3JA29AE (o wydajności min. 1 6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Officejet Pro 9010, 9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63XL, 3JA31AE (o wydajności min. 3 000 wydruków) black// …...………….…………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barwiąca Lexmark 11A3540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seta barwiąca Lexmark 3070169 (o wydajności min. 8 mln znaków) bl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792A1CG (o wydajności min. 6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MG (o wydajności min. 6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792A1YG (o wydajności min. 6 000 wydruków) yellow// …...………….…………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X1KG (o wydajności min. 20 000 wydruków) black// …...………….…………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 300 wydruków) cyan// …...………….…………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K0) (o wydajności min. 3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 300 wydruków) magenta// …...………….………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Y0) (o wydajności min. 2 3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0C2HC (o wydajności min. 3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M (o wydajności min. 3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Y (o wydajności min. 3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K (o wydajności min. 4 000 wydruków) black// …...………….…………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F2X00 (o wydajności min. 20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0 Z 50F0ZA0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X651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X746H1KG (o wydajności min. 10 000 wydruków) black // …...………….………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CG (o wydajności min. 10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MG (o wydajności min. 10 000 wydruków) magenta// …...………….…………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YG (o wydajności min. 10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50F0ZA0 czarny// …...………….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3861"/>
        <w:gridCol w:w="1024"/>
        <w:gridCol w:w="1134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F2X00 (o wydajności min. 5 000 wydruków) black// …...………….…………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A11E (E260A11E) (Czar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5 (o wydajności min. 6 000 wydruków) yellow// …...………….…………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6 (o wydajności min. 6 000 wydruków) magenta// …...………….…………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7 (o wydajności min. 6 000 wydruków) cyan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czarny// …...………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yellow// …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magenta// …...………….……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cyan// …...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6490608 (o wydajności min. 7 000 wydruków) black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 (46490605) (o wydajności min. 6000 wydruków) yellow// …...………….…………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6) (o wydajności min. 6000 wydruków) magenta// …...………….…………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7) (o wydajności min. 6000 wydruków) cyan// …...………….…………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3 (o wydajności min. 11 500 wydruków) 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I 46507614 (o wydajności min. 11 5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5 (o wydajności min. 11 500 wydruków) cyan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6 (o wydajności min. 1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KI ML 182/280/3209002303 (o wydajność </w:t>
              <w:br/>
              <w:t xml:space="preserve">do 3 mln znaków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C406S (o wydajności min. 1 0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K406S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M406S (o wydajności min. 1 0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Y406S (o wydajności min. 1 0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CX-D5530A (o wydajności min. 4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CLX-3305W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LT-R406S</w:t>
            </w:r>
            <w:r>
              <w:rPr>
                <w:color w:val="000000"/>
                <w:sz w:val="18"/>
                <w:szCs w:val="18"/>
              </w:rPr>
              <w:t xml:space="preserve">//………………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ęben Xerox 3260 (101R00474) (czarny)</w:t>
              <w:br/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106R02778 -  (o wydajności min. 3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Łączna wartość (suma poz. 1-89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i/>
          <w:sz w:val="20"/>
          <w:szCs w:val="20"/>
        </w:rPr>
        <w:t>*</w:t>
        <w:tab/>
        <w:t>Wykonawca wskazuje zaproponowany typ materiału eksploatacyjnego jedynie w przypadku zaoferowania produktu równoważnego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ażności materiałów eksploatacyjnych wyszczególnionych w poz. 1 - 89 wynosi: </w:t>
        <w:br/>
        <w:t>…... miesięcy (min. 12 miesięcy) licząc od daty dostawy do siedziby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artość netto oraz ceny jednostkowe netto (podane odpowiednio w pkt 2. i pkt 3.)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4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4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materiałów eksploatacyjnych do drukarek komputerowych, faksów i urządzeń wielofunk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4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materiałów eksploatacyjnych do drukarek komputerowych, faksów i urządzeń wielofunkcyjn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4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PRACOWNIK</dc:creator>
  <dc:description/>
  <cp:keywords/>
  <dc:language>en-US</dc:language>
  <cp:lastModifiedBy>Aneta Kiersnowska</cp:lastModifiedBy>
  <cp:lastPrinted>2021-10-08T08:31:00Z</cp:lastPrinted>
  <dcterms:modified xsi:type="dcterms:W3CDTF">2021-10-08T12:29:00Z</dcterms:modified>
  <cp:revision>274</cp:revision>
  <dc:subject/>
  <dc:title/>
</cp:coreProperties>
</file>