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</w:t>
      </w:r>
    </w:p>
    <w:p>
      <w:pPr>
        <w:pStyle w:val="Heading"/>
        <w:rPr/>
      </w:pP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>Dostawę środków materiałów reklamowych</w:t>
      </w:r>
      <w:r>
        <w:rPr>
          <w:b w:val="false"/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ane uczestnika przetarg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uczestnika przetargu: …………………………..………….……………………… ………………………………………………………..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, powiat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 NIP: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u: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dpowiedzi na ogłoszenie dotyczące przetargu nr ZP/KC – 4/2014, składam ofertę wykonania zamówienia na „Dostawę materiałów reklamowych”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:</w:t>
      </w:r>
    </w:p>
    <w:p>
      <w:pPr>
        <w:pStyle w:val="Tekstblokowy"/>
        <w:numPr>
          <w:ilvl w:val="2"/>
          <w:numId w:val="2"/>
        </w:numPr>
        <w:tabs>
          <w:tab w:val="clear" w:pos="708"/>
        </w:tabs>
        <w:ind w:left="720" w:right="39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cie wykonywałem udzielone mi zamówienia,</w:t>
      </w:r>
    </w:p>
    <w:p>
      <w:pPr>
        <w:pStyle w:val="Tekstblokowy"/>
        <w:numPr>
          <w:ilvl w:val="2"/>
          <w:numId w:val="2"/>
        </w:numPr>
        <w:tabs>
          <w:tab w:val="clear" w:pos="708"/>
        </w:tabs>
        <w:ind w:left="720" w:right="3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Tekstblokowy"/>
        <w:numPr>
          <w:ilvl w:val="2"/>
          <w:numId w:val="2"/>
        </w:numPr>
        <w:tabs>
          <w:tab w:val="clear" w:pos="708"/>
        </w:tabs>
        <w:ind w:left="720" w:right="39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Tekstblokowy"/>
        <w:ind w:left="36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ę dostawę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teriałów reklamowych – koszulek w ilości 3000 sztuk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całkowita wynosi: ........................................................................... zł brutto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tym podatek VAT  .......................... zł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2"/>
          <w:szCs w:val="22"/>
        </w:rPr>
        <w:t>Oświadczam, że akceptuję 30-dniowy termin płatności, licząc od dnia dostarczenia towaru</w:t>
        <w:br/>
        <w:t xml:space="preserve">i prawidłowo wystawionej faktury VAT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termin realizacji przedmiotu zamówienia w terminie 14 dni od dnia podpisania um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towar będący przedmiotem dostawy jest fabrycznie nowy, dobrej jakości </w:t>
        <w:br/>
        <w:t xml:space="preserve">i że jest wolny od wad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dostawy jest kompletny i nie był przedmiotem wystaw i prezenta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związany niniejszą ofertą </w:t>
      </w:r>
      <w:r>
        <w:rPr>
          <w:kern w:val="2"/>
          <w:sz w:val="22"/>
          <w:szCs w:val="22"/>
        </w:rPr>
        <w:t xml:space="preserve">przez okres 30 dni, licząc od dnia, </w:t>
        <w:br/>
        <w:t>w którym upływa termin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łem się z treścią warunków przetargowych i nie wnoszę do nich żadnych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wyboru oferty, zobowiązuję się do zawarcia umowy w miejscu i terminie wskazanym przez ogłaszającego przetarg oraz na warunkach przedstawionych we wzorze umowy, stanowiącym Załącznik nr 1 do warunków przetarg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 na .............. kolejno ponumerowanych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y s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cenowa oferowanego przedmiotu zamówien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/>
        <w:t>Aktualny KRS/potwierdzenie rejestracji działalności gospodarczej w Centralnej Ewidencji Informacji o Działalności Gospodarczej 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/>
        <w:t xml:space="preserve">Oświadczenie </w:t>
      </w:r>
      <w:r>
        <w:rPr>
          <w:kern w:val="2"/>
        </w:rPr>
        <w:t>Wykonawcy</w:t>
      </w:r>
      <w:r>
        <w:rPr/>
        <w:t xml:space="preserve"> ubiegającego się o udzielenie zamówienia o spełnieniu wymogów dot. przedmiotu zamówienia opisanych w warunkach przetargowych </w:t>
        <w:br/>
        <w:t>w tabeli w rozdziale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</w:t>
        <w:tab/>
        <w:t xml:space="preserve">     </w:t>
        <w:tab/>
        <w:tab/>
        <w:tab/>
        <w:t xml:space="preserve">      ...........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miejscowość i data</w:t>
      </w:r>
      <w:r>
        <w:rPr>
          <w:iCs/>
          <w:sz w:val="22"/>
          <w:szCs w:val="22"/>
        </w:rPr>
        <w:tab/>
        <w:tab/>
        <w:tab/>
        <w:tab/>
        <w:tab/>
        <w:t xml:space="preserve">         </w:t>
      </w:r>
      <w:r>
        <w:rPr>
          <w:iCs/>
          <w:sz w:val="18"/>
          <w:szCs w:val="18"/>
        </w:rPr>
        <w:t>podpis i pieczęć osoby uprawnionej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rFonts w:ascii="TimesNewRomanPSMT;Times New Roman" w:hAnsi="TimesNewRomanPSMT;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3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  <w:sz w:val="20"/>
    </w:rPr>
  </w:style>
  <w:style w:type="character" w:styleId="WW8Num1z1">
    <w:name w:val="WW8Num1z1"/>
    <w:qFormat/>
    <w:rPr>
      <w:b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4:00Z</dcterms:created>
  <dc:creator>oem</dc:creator>
  <dc:description/>
  <cp:keywords/>
  <dc:language>en-US</dc:language>
  <cp:lastModifiedBy>oem</cp:lastModifiedBy>
  <dcterms:modified xsi:type="dcterms:W3CDTF">2014-04-30T13:25:00Z</dcterms:modified>
  <cp:revision>1</cp:revision>
  <dc:subject/>
  <dc:title>Załącznik nr 2</dc:title>
</cp:coreProperties>
</file>