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IWZ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245, 16/12/2020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606762-2020:TEXT:PL:HTML</w:t>
        </w:r>
      </w:hyperlink>
    </w:p>
    <w:p>
      <w:pPr>
        <w:pStyle w:val="Heading2"/>
        <w:spacing w:before="120" w:after="120"/>
        <w:rPr/>
      </w:pPr>
      <w:r>
        <w:rPr/>
        <w:t>Numer ogłoszenia w Dz.U. S: 2020/S 245-606762</w:t>
      </w:r>
    </w:p>
    <w:p>
      <w:pPr>
        <w:pStyle w:val="Heading2"/>
        <w:spacing w:before="120" w:after="120"/>
        <w:rPr/>
      </w:pPr>
      <w:r>
        <w:rPr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Cs w:val="false"/>
                <w:szCs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 xml:space="preserve">Dostawa testów do badania markerów patogenów przenoszonych drogą krwi oraz materiałów zużywalnych, kalibracyjnych, kontrolnych </w:t>
              <w:br/>
              <w:t>wraz z dzierżawą aparatury</w:t>
            </w:r>
          </w:p>
        </w:tc>
      </w:tr>
      <w:tr>
        <w:trPr>
          <w:trHeight w:val="8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/PN-22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</w:t>
      </w:r>
      <w:r>
        <w:rPr/>
        <w:t>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trike/>
          <w:sz w:val="20"/>
          <w:szCs w:val="20"/>
        </w:rPr>
        <w:t xml:space="preserve">oprócz informacji </w:t>
      </w:r>
      <w:r>
        <w:rPr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w w:val="100"/>
          <w:sz w:val="20"/>
          <w:szCs w:val="20"/>
        </w:rPr>
      </w:pPr>
      <w:r>
        <w:rPr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</w:t>
      </w:r>
      <w:r>
        <w:rPr/>
        <w:t xml:space="preserve">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*)</w:t>
            </w:r>
            <w:r>
              <w:rPr>
                <w:i/>
                <w:sz w:val="16"/>
                <w:szCs w:val="16"/>
              </w:rPr>
              <w:t xml:space="preserve"> - przez podstawę do wykluczenia należy rozumieć przesłanki wymienione w art. 24 ust. 1 pkt 13 i 14 ustawy Pzp, które nie stanowią wdrożenia art. 51 ust. 1 dyrektywy w zakresie przestępstwa przeciwko środowisku wymienione w art. 181-188 Kodeksu karnego, przestępstwa przeciwko prawom osób wykonujących pracę zarobkową z art. 218-221 Kodeksu karnego oraz przestępstwo, </w:t>
              <w:br/>
              <w:t>o którym mowa w art. 9 lub art. 10 ustawy o skutkach powierzania wykonywania pracy cudzoziemcom przebywającym wbrew przepisom na terytorium Rzeczypospolitej Polski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>
          <w:b w:val="false"/>
          <w:sz w:val="20"/>
          <w:szCs w:val="20"/>
        </w:rPr>
        <w:t>D: Inne podstawy w</w:t>
      </w:r>
      <w:r>
        <w:rPr/>
        <w:t>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 xml:space="preserve">– przez podstawę do wykluczenia o charakterze wyłącznie krajowym należy rozumieć przesłanki wymienione w art. 24 ust. 1 pkt 13 lit. a) i pkt 14 (tj. przestępstwa przeciwko wiarygodności dokumentów wymienione w art. 270-277 Kodeksu karnego, przestępstwa przeciwko mieniu z art. 278-295 Kodeksu karnego </w:t>
              <w:br/>
              <w:t xml:space="preserve">i przestępstwa przeciwko obrotowi gospodarczemu wymienione </w:t>
              <w:br/>
              <w:t xml:space="preserve">w art. 296-309 Kodeksu karnego z wyjątkiem art. 299 – dot. prania pieniędzy) oraz art. 24 ust. 1 pkt 21 i 22 ustawy Pzp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hapter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hapter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ęść IV: Kryteria kwalifikacji</w:t>
      </w:r>
    </w:p>
    <w:p>
      <w:pPr>
        <w:pStyle w:val="ChapterTitle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</w:t>
      </w:r>
      <w:r>
        <w:rPr/>
        <w:t xml:space="preserve">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,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rPr/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 xml:space="preserve">i Krwiolecznictwa w Białymstoku uzyskało dostęp do dokumentów potwierdzających informacje, które zostały przedstawione w </w:t>
      </w:r>
      <w:r>
        <w:rPr>
          <w:i/>
          <w:sz w:val="20"/>
          <w:szCs w:val="20"/>
          <w:shd w:fill="FFF2CC" w:val="clear"/>
        </w:rPr>
        <w:t>[wskazać część/sekcję/punkt(-y), których to dotyczy]</w:t>
      </w:r>
      <w:r>
        <w:rPr>
          <w:i/>
          <w:sz w:val="20"/>
          <w:szCs w:val="20"/>
        </w:rPr>
        <w:t xml:space="preserve"> niniejszego jednolitego europejskiego dokumentu zamówienia, na potrzeby postępowania prowadzonego w trybie przetargu nieograniczonego </w:t>
        <w:br/>
        <w:t>na „Dostawę testów do badania markerów patogenów przenoszonych drogą krwi oraz materiałów zużywalnych, kalibracyjnych, kontrolnych wraz z dzierżawą aparatury” ogłoszenie opublikowane w Dzienniku Urzędowym Unii Europejskiej pod nr 2020/S 245-606762 w dniu 16.12.2020 r., numer referencyjny: ZP/PN-22/20)]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Data, miejscowość oraz podpis(-y):</w:t>
      </w:r>
      <w:r>
        <w:rPr>
          <w:sz w:val="20"/>
          <w:szCs w:val="20"/>
          <w:shd w:fill="FFF2CC" w:val="clear"/>
        </w:rPr>
        <w:t xml:space="preserve"> […………………………………………]</w:t>
      </w:r>
    </w:p>
    <w:p>
      <w:pPr>
        <w:pStyle w:val="Normal"/>
        <w:spacing w:before="0" w:after="0"/>
        <w:rPr>
          <w:b/>
          <w:b/>
          <w:sz w:val="20"/>
          <w:szCs w:val="20"/>
          <w:shd w:fill="FFF2CC" w:val="clear"/>
        </w:rPr>
      </w:pPr>
      <w:r>
        <w:rPr>
          <w:b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żółtym.</w:t>
      </w:r>
    </w:p>
    <w:p>
      <w:pPr>
        <w:pStyle w:val="Normal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0" w:after="0"/>
      <w:ind w:left="-851" w:right="1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BFBFBF" w:val="clear"/>
      <w:spacing w:before="240" w:after="120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06762-2020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Kowalski Artur</dc:creator>
  <dc:description/>
  <cp:keywords/>
  <dc:language>en-US</dc:language>
  <cp:lastModifiedBy>mstocka@rckik.local</cp:lastModifiedBy>
  <cp:lastPrinted>2020-12-16T09:23:00Z</cp:lastPrinted>
  <dcterms:modified xsi:type="dcterms:W3CDTF">2020-12-16T08:31:00Z</dcterms:modified>
  <cp:revision>108</cp:revision>
  <dc:subject/>
  <dc:title/>
</cp:coreProperties>
</file>