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jc w:val="center"/>
        <w:rPr/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y, odczynniki, materiały zużywalne oraz zestawy kontrolne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026"/>
        <w:gridCol w:w="1944"/>
        <w:gridCol w:w="1940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Minimalne wymagania </w:t>
            </w:r>
            <w:r>
              <w:rPr>
                <w:b/>
                <w:sz w:val="20"/>
                <w:szCs w:val="18"/>
              </w:rPr>
              <w:t>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7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do mikrokolumnowego pośredniego testu antyglobulinowego z surowicą poliwalentną – screening przeciwciał odpornościowych na 3 krwinkach,</w:t>
            </w:r>
          </w:p>
          <w:p>
            <w:pPr>
              <w:pStyle w:val="Normal"/>
              <w:numPr>
                <w:ilvl w:val="0"/>
                <w:numId w:val="5"/>
              </w:numPr>
              <w:ind w:left="379" w:hanging="360"/>
              <w:jc w:val="both"/>
              <w:rPr/>
            </w:pPr>
            <w:r>
              <w:rPr>
                <w:sz w:val="20"/>
                <w:szCs w:val="20"/>
              </w:rPr>
              <w:t>zastosowana surowica antyglobulinowa poliwalentna zawiera minimalnie przeciwciała anty – IgG oraz anty – C3d,</w:t>
            </w:r>
          </w:p>
          <w:p>
            <w:pPr>
              <w:pStyle w:val="Normal"/>
              <w:numPr>
                <w:ilvl w:val="0"/>
                <w:numId w:val="5"/>
              </w:numPr>
              <w:ind w:left="37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271 5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rty do mikrokolumnowego pośredniego testu antyglobulinowego z surowicą poliwalentną – właściwa próba krzyżowa w PTA LISS,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stosowana surowica antyglobulinowa poliwalentna zawiera minimalnie przeciwciała anty-IgG oraz anty-C3d,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216 25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Karty do mikrokolumnowego testu enzymatycznego - screening przeciwciał odpornościowych na 12 krwinkach,</w:t>
            </w:r>
          </w:p>
          <w:p>
            <w:pPr>
              <w:pStyle w:val="Normal"/>
              <w:numPr>
                <w:ilvl w:val="0"/>
                <w:numId w:val="9"/>
              </w:numPr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5 0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9" w:hanging="379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Karty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badanie = reakcja z IgG + reakcja z C3d + autokontrola,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1 1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79" w:hanging="379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Karta do mikrokolumnowego bezpośredniego testu antyglobulinowego z surowicami monowalentnymi,</w:t>
            </w:r>
          </w:p>
          <w:p>
            <w:pPr>
              <w:pStyle w:val="Normal"/>
              <w:numPr>
                <w:ilvl w:val="0"/>
                <w:numId w:val="8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badanie = reakcja z IgG + IgA + IgM + C3c + C3d + autokontrola,</w:t>
            </w:r>
          </w:p>
          <w:p>
            <w:pPr>
              <w:pStyle w:val="Normal"/>
              <w:numPr>
                <w:ilvl w:val="0"/>
                <w:numId w:val="8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18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Karta z odczynnikami monoklonalnymi do wykonania pełnego badania grupy krwi wraz oznaczeniem izoaglutynin na krwinkach 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B (A-B-D</w:t>
            </w:r>
            <w:r>
              <w:rPr>
                <w:sz w:val="20"/>
                <w:szCs w:val="20"/>
                <w:vertAlign w:val="superscript"/>
              </w:rPr>
              <w:t>VI+</w:t>
            </w:r>
            <w:r>
              <w:rPr>
                <w:sz w:val="20"/>
                <w:szCs w:val="20"/>
              </w:rPr>
              <w:t>/D</w:t>
            </w:r>
            <w:r>
              <w:rPr>
                <w:sz w:val="20"/>
                <w:szCs w:val="20"/>
                <w:vertAlign w:val="superscript"/>
              </w:rPr>
              <w:t>VI-</w:t>
            </w:r>
            <w:r>
              <w:rPr>
                <w:sz w:val="20"/>
                <w:szCs w:val="20"/>
              </w:rPr>
              <w:t>/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B),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Przewidywana ilość badań: 108 0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rta z odczynnikami monoklonalnymi do kontroli antygenów grupowych u biorców krwi (A-B-DVI -/A-B-DVI -),</w:t>
            </w:r>
          </w:p>
          <w:p>
            <w:pPr>
              <w:pStyle w:val="Normal"/>
              <w:numPr>
                <w:ilvl w:val="0"/>
                <w:numId w:val="17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karta = 2 badania,</w:t>
            </w:r>
          </w:p>
          <w:p>
            <w:pPr>
              <w:pStyle w:val="Normal"/>
              <w:numPr>
                <w:ilvl w:val="0"/>
                <w:numId w:val="17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88 7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79" w:hanging="379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Karta z odczynnikami monoklonalnymi do kontroli antygenów grupowych u dawców krwi (A-B-DVI+/A-B-DVI +),</w:t>
            </w:r>
          </w:p>
          <w:p>
            <w:pPr>
              <w:pStyle w:val="Normal"/>
              <w:numPr>
                <w:ilvl w:val="0"/>
                <w:numId w:val="15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karta = 2 badania,</w:t>
            </w:r>
          </w:p>
          <w:p>
            <w:pPr>
              <w:pStyle w:val="Normal"/>
              <w:numPr>
                <w:ilvl w:val="0"/>
                <w:numId w:val="15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215 0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Karta z odczynnikami monoklonalnymi do oznaczenia grupy krwi u noworodka,</w:t>
            </w:r>
          </w:p>
          <w:p>
            <w:pPr>
              <w:pStyle w:val="Normal"/>
              <w:numPr>
                <w:ilvl w:val="0"/>
                <w:numId w:val="6"/>
              </w:numPr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15 10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Karta do określania kategorii antygenu D,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8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rta do BTA do oznaczania podklas IgG,</w:t>
            </w:r>
          </w:p>
          <w:p>
            <w:pPr>
              <w:pStyle w:val="Normal"/>
              <w:numPr>
                <w:ilvl w:val="0"/>
                <w:numId w:val="11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wa rozcieńczenia przeciwciał anty-IgG1 i anty-IgG3 do różnicowania niskiego i wysokiego ryzyka hemolizy,</w:t>
            </w:r>
          </w:p>
          <w:p>
            <w:pPr>
              <w:pStyle w:val="Normal"/>
              <w:numPr>
                <w:ilvl w:val="0"/>
                <w:numId w:val="11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6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Karta do BTA do oznaczania IgG z rozcieńczeniami 1:10, 1:30, 1:100, 1:300 i 1:1000,</w:t>
            </w:r>
          </w:p>
          <w:p>
            <w:pPr>
              <w:pStyle w:val="Normal"/>
              <w:numPr>
                <w:ilvl w:val="0"/>
                <w:numId w:val="20"/>
              </w:numPr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badań: 6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rty do mikrokolumnowego pośredniego testu antyglobulinowego z surowicą monowalentną anty-IgG,</w:t>
            </w:r>
          </w:p>
          <w:p>
            <w:pPr>
              <w:pStyle w:val="Normal"/>
              <w:numPr>
                <w:ilvl w:val="0"/>
                <w:numId w:val="21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karta = 2 badania,</w:t>
            </w:r>
          </w:p>
          <w:p>
            <w:pPr>
              <w:pStyle w:val="Normal"/>
              <w:numPr>
                <w:ilvl w:val="0"/>
                <w:numId w:val="21"/>
              </w:numPr>
              <w:ind w:left="379" w:hanging="37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zewidywana ilość badań: 86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dczynnik LISS,</w:t>
            </w:r>
          </w:p>
          <w:p>
            <w:pPr>
              <w:pStyle w:val="Normal"/>
              <w:numPr>
                <w:ilvl w:val="0"/>
                <w:numId w:val="19"/>
              </w:numPr>
              <w:ind w:left="379" w:hanging="379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możliwość tworzenia zawiesin krwinek czerwonych wykorzystywanych w mikrotestach kolumnowych: PTA, BTA oraz w teście enzymatycznym, oznaczanie grupy,</w:t>
            </w:r>
          </w:p>
          <w:p>
            <w:pPr>
              <w:pStyle w:val="Normal"/>
              <w:numPr>
                <w:ilvl w:val="0"/>
                <w:numId w:val="19"/>
              </w:numPr>
              <w:ind w:left="379" w:hanging="379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objętość jednostkowego opakowania odczynnika 100 – 500 ml,</w:t>
            </w:r>
          </w:p>
          <w:p>
            <w:pPr>
              <w:pStyle w:val="Normal"/>
              <w:numPr>
                <w:ilvl w:val="0"/>
                <w:numId w:val="19"/>
              </w:numPr>
              <w:ind w:left="379" w:hanging="37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Ilość niezbędna do wykonania w/w testów przy użyciu własnych krwinek panelowych (uwzględniając ilość niezbędną również do zawieszenia krwinek panelowych)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objętość jednostkowego opakowania odczynnika ........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4" w:hanging="360"/>
              <w:jc w:val="both"/>
              <w:rPr/>
            </w:pPr>
            <w:r>
              <w:rPr>
                <w:sz w:val="20"/>
                <w:szCs w:val="22"/>
              </w:rPr>
              <w:t>Enzym proteolityczny,</w:t>
            </w:r>
          </w:p>
          <w:p>
            <w:pPr>
              <w:pStyle w:val="Normal"/>
              <w:numPr>
                <w:ilvl w:val="0"/>
                <w:numId w:val="4"/>
              </w:numPr>
              <w:ind w:left="394" w:hanging="360"/>
              <w:jc w:val="both"/>
              <w:rPr/>
            </w:pPr>
            <w:r>
              <w:rPr>
                <w:sz w:val="20"/>
                <w:szCs w:val="22"/>
              </w:rPr>
              <w:t>Ilość niezbędna do wykonania testu enzymatycznego przy użyciu własnych krwinek panelow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9" w:hanging="37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ateriały zużywalne, kalibracyjne, kontrolne w ilości niezbędnej do przeprowadzenia wykazanej przez Zamawiającego ilości badań przez okres </w:t>
              <w:br/>
              <w:t>48 miesięcy przy użyciu zaproponowanych urządzeń,</w:t>
            </w:r>
          </w:p>
          <w:p>
            <w:pPr>
              <w:pStyle w:val="Normal"/>
              <w:numPr>
                <w:ilvl w:val="0"/>
                <w:numId w:val="2"/>
              </w:numPr>
              <w:ind w:left="379" w:hanging="37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niezbędna do wykonania wyspecyfikowanych powyżej bada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Dostawa zestawów do wewnątrzlaboratoryjnej</w:t>
            </w:r>
            <w:r>
              <w:rPr>
                <w:sz w:val="20"/>
                <w:szCs w:val="20"/>
              </w:rPr>
              <w:t xml:space="preserve"> codziennej kontroli jakości badań i analizatorów -</w:t>
            </w:r>
            <w:r>
              <w:rPr>
                <w:bCs/>
                <w:sz w:val="20"/>
                <w:szCs w:val="20"/>
              </w:rPr>
              <w:t xml:space="preserve"> w ilości niezbędnej do wykonania kontroli 2 razy na dobę przez okres 48 miesięc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szCs w:val="22"/>
              </w:rPr>
            </w:pPr>
            <w:r>
              <w:rPr>
                <w:szCs w:val="22"/>
              </w:rPr>
              <w:t>Dostawa zestawów do zewnątrzlaboratoryjnej międzynarodowej kontroli jakości badań immunohematologicznych (częstotliwość kontroli – 1 raz na kwartał) przez okres 48 miesięcy – w ilości 16 zestaw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szCs w:val="22"/>
              </w:rPr>
            </w:pPr>
            <w:r>
              <w:rPr>
                <w:szCs w:val="22"/>
              </w:rPr>
              <w:t>Usługa dostępu on-line umożliwiająca  wypełnienie i wysłanie wyników drogą elektroniczn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figuracja materiału kontrolnego ma zapewnić wykonanie następujących badań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grupa krwi ABO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podgrupa A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 oznaczenie antygenu D z układu R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 oznaczenie fenotypu układu R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 bezpośredni test antyglobulinowy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) wykrywanie przeciwciał odpornościowych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) identyfikacja przeciwciał odpornościow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szCs w:val="22"/>
              </w:rPr>
            </w:pPr>
            <w:r>
              <w:rPr>
                <w:szCs w:val="22"/>
              </w:rPr>
              <w:t>Udział laboratorium w programie zewnętrznej kontroli jakości potwierdzony każdorazowo certyfikate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bCs w:val="false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18"/>
              </w:rPr>
              <w:t>Pozostałe wymagania: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howywanie kart w temperaturze (+)18ºC – (+) 25º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Termin ważności dostarczonych kart i odczynników nie krótszy niż 6 miesięcy od dnia dostawy do Zamawiającego, z wyjątkiem odczynników krwinkowych, których termin ważności nie może być krótszy niż 4 tygodnie od daty dostawy do Zamawiając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Termin ważności:</w:t>
            </w:r>
          </w:p>
          <w:p>
            <w:pPr>
              <w:pStyle w:val="Normal"/>
              <w:numPr>
                <w:ilvl w:val="0"/>
                <w:numId w:val="10"/>
              </w:numPr>
              <w:ind w:left="206" w:hanging="206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art i odczynników ........ miesięcy</w:t>
            </w:r>
          </w:p>
          <w:p>
            <w:pPr>
              <w:pStyle w:val="Normal"/>
              <w:numPr>
                <w:ilvl w:val="0"/>
                <w:numId w:val="10"/>
              </w:numPr>
              <w:ind w:left="206" w:hanging="20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odczynników krwinkowych ….... tygodni</w:t>
            </w:r>
          </w:p>
          <w:p>
            <w:pPr>
              <w:pStyle w:val="Normal"/>
              <w:ind w:left="64" w:hanging="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od dnia dostawy do Zamawiającego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o mikrokolumnowego pośredniego testu antyglobulinowego oraz testu enzymatycznego z podziałem na 6 – 8 kolum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lość odczynników, kontroli i materiałów zużywalnych powinna zostać wyliczona na okres 48 miesięcy przy założeniu pracy w następującym systemie: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</w:t>
              <w:tab/>
              <w:t>praca całodobowa,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</w:t>
              <w:tab/>
              <w:t>2 kontrole na dobę,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</w:t>
              <w:tab/>
              <w:t>w ciągu doby 30 cykli badań w tym:</w:t>
            </w:r>
          </w:p>
          <w:p>
            <w:pPr>
              <w:pStyle w:val="Normal"/>
              <w:ind w:left="535" w:hanging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  <w:tab/>
              <w:t>15 cykli – jednoczasowo 8 próbek w celu wykonania pełnej grupy krwi z przeciwciałami odpornościowymi,</w:t>
            </w:r>
          </w:p>
          <w:p>
            <w:pPr>
              <w:pStyle w:val="Normal"/>
              <w:ind w:left="535" w:hanging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  <w:tab/>
              <w:t xml:space="preserve">15 cykli – jednoczasowo 8 próbek w celu wykonania prób zgodności (ABD dawcy i biorcy, przeciwciała odpornościowe, właściwa próba zgodności po </w:t>
              <w:br/>
              <w:t>2 jednostki krwi dla każdego biorcy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540" w:hanging="360"/>
        <w:jc w:val="both"/>
        <w:rPr>
          <w:sz w:val="20"/>
        </w:rPr>
      </w:pPr>
      <w:r>
        <w:rPr>
          <w:bCs/>
          <w:sz w:val="22"/>
          <w:szCs w:val="22"/>
        </w:rPr>
        <w:tab/>
      </w:r>
    </w:p>
    <w:p>
      <w:pPr>
        <w:pStyle w:val="Font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II. Dzierżawa dwóch w pełni automatycznych analizatorów immunohematologicznych kompatybilnych z zaoferowanymi kartami, odczynnikami, materiałami zużywalnymi oraz zestawami kontrolnymi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4237"/>
        <w:gridCol w:w="1938"/>
        <w:gridCol w:w="2456"/>
      </w:tblGrid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Minimalne wymagania </w:t>
            </w:r>
            <w:r>
              <w:rPr>
                <w:b/>
                <w:sz w:val="20"/>
                <w:szCs w:val="18"/>
              </w:rPr>
              <w:t>Zamawiając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konuje automatycznie całą procedurę badania od pobrania materiału z badanej próbki do przesłania wyniku do kompute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rzystosowany do pracy ciągłej (bez potrzeby wyłączania) wykonujący badania w oparciu o technologię testów mikrokolumnow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racuje w systemie wolnego dostępu (możliwość doładowywania próbek, odczynników oraz uzupełniania płynów systemowych i usuwania odpadów bez przerywania pracy analizatora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z funkcją STAT w postaci wyodrębnionego kanału dedykowanego wyłącznie do próbek CITO bez czasu oczekiwania na zakończenie aktualnie trwających procesów na pokładzie analizato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analizatora – min. 50 grup krwi z izoaglutyninami na krwinkach A1, B oraz badaniem przeglądowym w kierunku przeciwciał odpornościowych na godz. lub min. 100 badań przeglądowych w kierunku przeciwciał odpornościow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ydajność analizatora ...... grup  krwi z badaniem przeglądowym w kierunku przeciwciał odpornościowych na godz.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ub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....... badań przeglądowych w kierunku przeciwciał odpornościowych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o pojemności min. 150 próbek, współpracujący z probówkami pediatrycznymi zawierającymi małą objętość materiału badanego (50 µl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Analizator o pojemności ........ próbek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 zintegrowany z jednostką sterującą z oprogramowanie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yposażony w UPS podtrzymujący napięcie przez min. 20 mi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uter z monitorem, drukarką laserową, drukarką kodów kreskowych, laserowym czytnikiem kodów kreskowych oraz UPS (podtrzymujący napięcie przez min. 20 min.).</w:t>
            </w:r>
            <w:r>
              <w:rPr>
                <w:kern w:val="2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osiada min. 2 niezależne moduły pipetujące, 2 wirówk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Analizator posiada ............... niezależne moduły pipetujące, ........... wirówki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osiada na pokładzie magazyn odczynników, w tym mikrokart, pozwalający na  nieprzerwane wykonanie badań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osiada magazyn mikrokart z możliwością załadunku i identyfikacji min. 10 różnych rodzajów mikrokart (min. 200 szt.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magazyn mikrokart z możliwością załadunku i identyfikacji ........ różnych rodzajów mikrokart (......... szt.)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y na próbki do badań dostosowane do probówek o średnicy od 10 do 16 mm. Możliwość umieszczenia probówek o różnej średnicy w jednym statywie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Statywy na próbki do badań dostosowane do probówek o średnicy .......... mm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identyfikacja odczynników poprzez kody kreskowe zawierające numer serii i datę ważnośc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różnych systemów kodów kreskowych w tym ISBT 1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monitoring załadowanych na pokład odczynników przez oprogramowanie analizatora. Analizator zgłasza stan alarmowy, jeśli ilość odczynników nie jest wystarczająca do wykonania zaplanowanych badań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jakości dla poszczególnych modułów automatycznego analizatora (wirówki: kontrola prędkości wirowania, inkubatora: temperatura inkubacji, systemu pipetującego: objętość pipetowania) oraz odczynników: swoistość, aktywnoś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rzygotowanie roboczej zawiesiny krwinek czerwon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rejestracja czynności operatora, użytych próbek badanych i wykonanych testó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system kontroli niezgodności aktualnych wyników badań z wynikami w archiwu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rejestr numerów serii stosowanych odczynnikó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wyników badań (protokół badania i obraz bezpośredni mikrokolumny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startu analizatora, natychmiastowe rozpoczęcie badania po włożeniu próbki do analizato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j diagnostyki systemu automatycznego analizato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rozpoznawanie przez analizator skrzepów oraz zakorkowanych probówek, co wyklucza możliwość uszkodzenia lub złamania igły pipetującej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ze zdublowanymi pojemnikami na płyny systemowe oraz odpady (czujnik przepełnienia pojemnika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uwanie zużytych kart przez analizator. Kosz na odpady na pokładzie analizato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konywanie kopii bezpieczeństwa przez analizator dla wszystkich wyników badań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domyślnych profili badań bez konieczności każdorazowego programowania badań dla próbek znajdujących się na pokładzie analizato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analizator musi wykonywać następujące badania w technice aglutynacji kolumnowej (kolumny wypełnione odczynnikami):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a) grupa krwi układu ABO z użyciem odczynników monoklonalnych anty-A, anty-B, anty-DVI (-), anty-DVI (+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izoaglutyniny A1,B,</w:t>
            </w:r>
          </w:p>
          <w:p>
            <w:pPr>
              <w:pStyle w:val="Standard"/>
              <w:autoSpaceDE w:val="true"/>
              <w:ind w:left="241" w:hanging="241"/>
              <w:jc w:val="both"/>
              <w:rPr>
                <w:szCs w:val="20"/>
              </w:rPr>
            </w:pPr>
            <w:r>
              <w:rPr>
                <w:szCs w:val="20"/>
              </w:rPr>
              <w:t>c) badanie przeglądowe na obecność przeciwciał odpornościowych w pośrednim teście antyglobulinowym (PTA-LISS) na krwinkach pulowanych,</w:t>
            </w:r>
          </w:p>
          <w:p>
            <w:pPr>
              <w:pStyle w:val="Normal"/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badanie przeglądowe na obecność przeciwciał odpornościowych w pośrednim teście antyglobulinowym (PTA-LISS), 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e) potwierdzenie grupy krwi w zakresie anty-A, anty-B, anty-D kategoria DVI (-) dla biorców oraz DVI (+) dla daw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 próby zgodności w środowisku PTA-LISS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 bezpośredni test antyglobulinowy w zakresie:</w:t>
            </w:r>
          </w:p>
          <w:p>
            <w:pPr>
              <w:pStyle w:val="Normal"/>
              <w:ind w:left="2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y-IgG, anty-IgM, anty-IgA, anty-C3c, anty-C3d,</w:t>
            </w:r>
          </w:p>
          <w:p>
            <w:pPr>
              <w:pStyle w:val="Normal"/>
              <w:ind w:left="2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y-IgG-anty-C3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 identyfikacja przeciwciał na panelu min. 10 krwinkowym w PTA oraz teście enzymatyczn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oznaczanie fenotypu układu Rh (C, Cw, c, E, 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 oznaczanie fenotypu układu Kel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oznaczanie pojedynczych antygenów z układów: MNSs, Kell, Kidd, Duffy, Lewi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 oznaczanie profili antygenowych z układów: MNSs, Kell, Kidd, Duffy, Lewi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h) identyfikacja przeciwciał na panelu .......... krwinkowym w PTA oraz teście enzymatycznym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 xml:space="preserve">1) Urządzenie zapewnia </w:t>
            </w:r>
            <w:r>
              <w:rPr>
                <w:bCs/>
                <w:spacing w:val="4"/>
                <w:sz w:val="20"/>
                <w:szCs w:val="20"/>
              </w:rPr>
              <w:t>automatyczną transmisję danych</w:t>
            </w:r>
            <w:r>
              <w:rPr>
                <w:sz w:val="20"/>
                <w:szCs w:val="20"/>
              </w:rPr>
              <w:t xml:space="preserve"> (tj. odbiór zleceń oraz transfer wyników) do posiadanego przez Zamawiającego systemu informatycznego eKrew PLUS (firmy Marcel).</w:t>
            </w:r>
          </w:p>
          <w:p>
            <w:pPr>
              <w:pStyle w:val="Normal"/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>2) Zamawiający wymaga, aby na dzień pełnego zakończenia wdrożenia nowego systemu badań, oferowany przez Wykonawcę System współpracował z systemem informatycznym Zamawiająceg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) Analizator fabrycznie nowy – 1 szt.; rok produkcji – nie starszy niż 2016 r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) Analizator fabrycznie nowy lub używany – 1 szt.; rok produkcji – nie starszy niż 2012 r. Analizator używany winien posiadać udokumentowany stan techniczny oraz przegląd techniczny wykonany przez serwis Wykonawc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0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tor fabrycznie nowy – 1 szt., rok produkcji: …………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tor – 1 szt.:</w:t>
            </w:r>
          </w:p>
          <w:p>
            <w:pPr>
              <w:pStyle w:val="Normal"/>
              <w:ind w:left="3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abrycznie nowy*</w:t>
            </w:r>
          </w:p>
          <w:p>
            <w:pPr>
              <w:pStyle w:val="Normal"/>
              <w:ind w:left="3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żywany*,</w:t>
            </w:r>
          </w:p>
          <w:p>
            <w:pPr>
              <w:pStyle w:val="Normal"/>
              <w:ind w:left="310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rok produkcji: ………</w:t>
            </w:r>
          </w:p>
        </w:tc>
      </w:tr>
    </w:tbl>
    <w:p>
      <w:pPr>
        <w:pStyle w:val="Normal"/>
        <w:rPr>
          <w:sz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1"/>
        <w:suppressAutoHyphens w:val="false"/>
        <w:spacing w:lineRule="auto" w:line="240"/>
        <w:rPr/>
      </w:pPr>
      <w:r>
        <w:rPr/>
        <w:t>Wartość ewidencyjno-księgow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86"/>
        <w:gridCol w:w="1066"/>
        <w:gridCol w:w="1475"/>
        <w:gridCol w:w="1440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miot um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w sz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netto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brutto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=2x3+kwota podatku VA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autoSpaceDE w:val="true"/>
              <w:rPr/>
            </w:pPr>
            <w:r>
              <w:rPr/>
              <w:t>Nazwa analizatora: ............................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Wyposażenie: ....................................</w:t>
            </w:r>
          </w:p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autoSpaceDE w:val="true"/>
              <w:rPr/>
            </w:pPr>
            <w:r>
              <w:rPr/>
              <w:t>Nazwa analizatora: ............................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Wyposażenie: ....................................</w:t>
            </w:r>
          </w:p>
          <w:p>
            <w:pPr>
              <w:pStyle w:val="Standard"/>
              <w:autoSpaceDE w:val="true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</w:t>
            </w:r>
          </w:p>
          <w:p>
            <w:pPr>
              <w:pStyle w:val="Standard"/>
              <w:autoSpaceDE w:val="tru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Łączna wart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nt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II. Dzierżawa systemu manualnego kompatybilnego z zaoferowanymi do analizatora kartami </w:t>
        <w:br/>
        <w:t>i odczynnikami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4237"/>
        <w:gridCol w:w="2107"/>
        <w:gridCol w:w="2287"/>
      </w:tblGrid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Minimalne wymagania </w:t>
            </w:r>
            <w:r>
              <w:rPr>
                <w:b/>
                <w:sz w:val="20"/>
                <w:szCs w:val="18"/>
              </w:rPr>
              <w:t>Zamawiając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wyrob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/>
            </w:pPr>
            <w:r>
              <w:rPr>
                <w:szCs w:val="22"/>
              </w:rPr>
              <w:t>System manualny kompatybilny z zaoferowanymi do analizatorów kartami i odczynnikami w skład, którego wchodzą następujące urządzenia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szCs w:val="22"/>
              </w:rPr>
            </w:pPr>
            <w:r>
              <w:rPr>
                <w:szCs w:val="22"/>
              </w:rPr>
              <w:t>Inkubator do mikrokolumn  min. 24 karty – 6 sz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 kart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szCs w:val="22"/>
              </w:rPr>
            </w:pPr>
            <w:r>
              <w:rPr>
                <w:szCs w:val="22"/>
              </w:rPr>
              <w:t>Inkubator do mikrokolumn  min. 36 karty – 1 sz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 kart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rówka do mikrokolumn min. 12 kart – 6 sz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 kart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rówka do mikrokolumn min. 24 karty – 1 sz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 kart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k produkcji urządzeń wskazanych w pkt 1 nie starszy niż 20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 rok (dla poz. 1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 rok (dla poz. 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 rok (dla poz. 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 rok (dla poz. 4)</w:t>
            </w:r>
          </w:p>
        </w:tc>
      </w:tr>
    </w:tbl>
    <w:p>
      <w:pPr>
        <w:pStyle w:val="Normal"/>
        <w:rPr/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1"/>
        <w:suppressAutoHyphens w:val="false"/>
        <w:spacing w:lineRule="auto" w:line="240"/>
        <w:ind w:firstLine="880"/>
        <w:rPr>
          <w:rFonts w:ascii="Times New Roman" w:hAnsi="Times New Roman" w:cs="Times New Roman"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/>
        <w:ind w:firstLine="88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/>
        <w:rPr/>
      </w:pPr>
      <w:r>
        <w:rPr/>
        <w:t>Wartość ewidencyjno-księgow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186"/>
        <w:gridCol w:w="1066"/>
        <w:gridCol w:w="1475"/>
        <w:gridCol w:w="1440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miot um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w sz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netto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brutto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=2x3+kwota podatku VA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Cs w:val="22"/>
              </w:rPr>
            </w:pPr>
            <w:r>
              <w:rPr>
                <w:szCs w:val="22"/>
              </w:rPr>
              <w:t xml:space="preserve">Inkubator do mikrokolumn  </w:t>
              <w:br/>
              <w:t>min. 24 kar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Cs w:val="22"/>
              </w:rPr>
            </w:pPr>
            <w:r>
              <w:rPr>
                <w:szCs w:val="22"/>
              </w:rPr>
              <w:t xml:space="preserve">Inkubator do mikrokolumn  </w:t>
              <w:br/>
              <w:t>min. 36 kar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</w:t>
              <w:br/>
              <w:t>min. 12 kar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rówka do mikrokolumn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. 24 kart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Łączna wart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1276" w:hanging="1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6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6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Aria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 Narrow"/>
      <w:sz w:val="20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 Narrow"/>
      <w:sz w:val="20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 Narrow"/>
      <w:sz w:val="20"/>
      <w:szCs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kern w:val="2"/>
      <w:sz w:val="20"/>
      <w:lang w:val="en-US"/>
    </w:rPr>
  </w:style>
  <w:style w:type="paragraph" w:styleId="Podpunkt">
    <w:name w:val="podpunkt"/>
    <w:basedOn w:val="Normal"/>
    <w:qFormat/>
    <w:pPr>
      <w:numPr>
        <w:ilvl w:val="0"/>
        <w:numId w:val="1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1">
    <w:name w:val="Bez odstępów1"/>
    <w:basedOn w:val="Normal"/>
    <w:qFormat/>
    <w:pPr>
      <w:spacing w:before="200" w:after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3:00Z</dcterms:created>
  <dc:creator>Pracownik</dc:creator>
  <dc:description/>
  <cp:keywords/>
  <dc:language>en-US</dc:language>
  <cp:lastModifiedBy>mstocka@rckik.local</cp:lastModifiedBy>
  <cp:lastPrinted>2017-05-10T13:19:00Z</cp:lastPrinted>
  <dcterms:modified xsi:type="dcterms:W3CDTF">2017-05-11T08:41:00Z</dcterms:modified>
  <cp:revision>81</cp:revision>
  <dc:subject/>
  <dc:title>ZP/PN-10/13</dc:title>
</cp:coreProperties>
</file>